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าคมกีฬาเทนนิส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อนเทนนิสสมาคมแห่งประเทศไทย 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อหนังสือ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หนังสือรับร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สมาคมกีฬาเทนนิส ลอนเทนนิสสมาคมแห่งประเทศไทย  ในพระบรมราชูปถัมภ์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ทนนิสประเภท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าวชนรุ่นอายุไม่เก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ัน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Rank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 ณ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ัน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Rank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คมกีฬาเทนนิสฯ และอยู่อัน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Rank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สหพันธ์เทนนิส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เคยติดทีมชาติ</w:t>
      </w:r>
      <w:r>
        <w:rPr>
          <w:rFonts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ยาวชนทีมชาติ หรือผลงานดีเด่นอื่นๆ ที่ต้องการให้รับรอง ดังนี้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en-US"/>
        </w:rPr>
        <w:t>ระบุ ชื่อรายการ วันที่แข่งขัน รางวัลที่ได้ และสถานที่แข่งขั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en-US"/>
        </w:rPr>
        <w:t>พร้อมแนบประกาศนียบัตรทุกรายการที่ต้องการรับรอง</w:t>
      </w:r>
      <w:r>
        <w:rPr>
          <w:rFonts w:cs="TH SarabunPSK" w:ascii="TH SarabunPSK" w:hAnsi="TH SarabunPSK"/>
          <w:color w:val="FF000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lang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>1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>2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  <w:lang w:eastAsia="en-US"/>
        </w:rPr>
        <w:t>3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  <w:lang w:eastAsia="en-US"/>
        </w:rPr>
        <w:t>4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>5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>6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เพื่อนำไป </w:t>
      </w:r>
      <w:r>
        <w:rPr>
          <w:rFonts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ะบุโดยละเอียด</w:t>
      </w:r>
      <w:r>
        <w:rPr>
          <w:rFonts w:cs="TH SarabunPSK" w:ascii="TH SarabunPSK" w:hAnsi="TH SarabunPSK"/>
          <w:sz w:val="32"/>
          <w:szCs w:val="32"/>
          <w:lang w:eastAsia="en-US"/>
        </w:rPr>
        <w:t>)..........................................................................................................................................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8120</wp:posOffset>
                </wp:positionV>
                <wp:extent cx="201930" cy="2025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5.6pt;width:15.85pt;height:15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โดยติดต่อข้าพเจ้าได้ที่ โทรศัพท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3990</wp:posOffset>
                </wp:positionV>
                <wp:extent cx="201930" cy="2025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3.7pt;width:15.85pt;height:15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ดส่งทางไปรษณีย์ ตามที่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    </w:t>
      </w:r>
    </w:p>
    <w:p>
      <w:pPr>
        <w:pStyle w:val="Subtitle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60655</wp:posOffset>
                </wp:positionV>
                <wp:extent cx="201930" cy="2025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65pt;width:15.85pt;height:15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ทางอีเมล์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หนังสือรับรอง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..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2:00Z</dcterms:created>
  <dc:creator>user</dc:creator>
  <dc:description/>
  <cp:keywords/>
  <dc:language>en-US</dc:language>
  <cp:lastModifiedBy>Microsoft Office User</cp:lastModifiedBy>
  <cp:lastPrinted>2018-06-22T14:43:00Z</cp:lastPrinted>
  <dcterms:modified xsi:type="dcterms:W3CDTF">2020-12-16T09:02:00Z</dcterms:modified>
  <cp:revision>2</cp:revision>
  <dc:subject/>
  <dc:title>แบบใบลาป่วย  ลาคลอดบุตร ลากิจส่วนตัว</dc:title>
</cp:coreProperties>
</file>